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271780</wp:posOffset>
                </wp:positionV>
                <wp:extent cx="118872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1pt;mso-wrap-distance-left:9.05pt;mso-wrap-distance-right:9.05pt;mso-wrap-distance-top:0pt;mso-wrap-distance-bottom:0pt;margin-top:-21.4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</w:rPr>
      </w:pPr>
      <w:r>
        <w:rPr/>
        <w:t>UNIVERSITY OF HAWAII MAUI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Y:</w:t>
        <w:tab/>
      </w:r>
      <w:r>
        <w:rPr/>
        <w:t>II – BREADTH OF UNDERSTANDING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Asia/Pacific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course may be used to fulfill at most two sub-categories in Category II of the AA Degre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RELATED PROGRAM LEARNING OUTCOME:  </w:t>
      </w:r>
      <w:r>
        <w:rPr/>
        <w:t>Students will demonstrate knowledge of the multiple dimensions of the Asia/Pacific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MARK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atisfy the Asia/Pacific Perspective requirement, a course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students’ understanding of the cultural perspectives, world views, and values of peoples indigenous to Asia or the Pacific.</w:t>
      </w:r>
    </w:p>
    <w:p>
      <w:pPr>
        <w:pStyle w:val="Normal"/>
        <w:numPr>
          <w:ilvl w:val="0"/>
          <w:numId w:val="2"/>
        </w:numPr>
        <w:rPr/>
      </w:pPr>
      <w:r>
        <w:rPr/>
        <w:t>Develop students’ understanding of Asia/Pacific regions though focus on historical, political, economic, cultural, societal, or artistic topics.</w:t>
      </w:r>
    </w:p>
    <w:p>
      <w:pPr>
        <w:pStyle w:val="Normal"/>
        <w:numPr>
          <w:ilvl w:val="0"/>
          <w:numId w:val="2"/>
        </w:numPr>
        <w:rPr/>
      </w:pPr>
      <w:r>
        <w:rPr/>
        <w:t>Foster an appreciation of multi-cultural understanding through in-depth analysis of topics and artifacts from varied cultural points of view</w:t>
      </w:r>
      <w:r>
        <w:rPr>
          <w:color w:val="000000"/>
        </w:rPr>
        <w:t xml:space="preserve">.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193192693"/>
      <w:bookmarkStart w:id="1" w:name="__Fieldmark__5_3193192693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193192693"/>
      <w:bookmarkStart w:id="3" w:name="__Fieldmark__6_3193192693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3193192693"/>
      <w:bookmarkStart w:id="5" w:name="__Fieldmark__7_3193192693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3193192693"/>
      <w:bookmarkStart w:id="7" w:name="__Fieldmark__9_3193192693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u w:val="single"/>
        </w:rPr>
        <w:t>Jennifer Owen ___________</w:t>
      </w:r>
      <w:r>
        <w:rPr>
          <w:rFonts w:cs="Times New Roman" w:ascii="Times New Roman" w:hAnsi="Times New Roman"/>
          <w:sz w:val="24"/>
        </w:rPr>
        <w:tab/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Liberal Arts Chair Printed Name       Liberal Arts Chair Signature      Date</w:t>
      </w:r>
    </w:p>
    <w:sectPr>
      <w:footerReference w:type="default" r:id="rId2"/>
      <w:type w:val="continuous"/>
      <w:pgSz w:w="12240" w:h="15840"/>
      <w:pgMar w:left="1440" w:right="446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>II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7:00Z</dcterms:created>
  <dc:creator>Colleen Shishido</dc:creator>
  <dc:description/>
  <dc:language>en-US</dc:language>
  <cp:lastModifiedBy>Debie Nakatani</cp:lastModifiedBy>
  <cp:lastPrinted>2004-09-14T17:04:00Z</cp:lastPrinted>
  <dcterms:modified xsi:type="dcterms:W3CDTF">2012-03-20T19:12:00Z</dcterms:modified>
  <cp:revision>17</cp:revision>
  <dc:subject/>
  <dc:title>MAUI COMMUNITY COLLEGE</dc:title>
</cp:coreProperties>
</file>